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851"/>
        <w:gridCol w:w="3544"/>
      </w:tblGrid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de postul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INFORMACION PERSONAL: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pell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ragraph">
                  <wp:posOffset>-706755</wp:posOffset>
                </wp:positionV>
                <wp:extent cx="233997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567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6.3pt;mso-wrap-distance-left:7.05pt;mso-wrap-distance-right:7.05pt;mso-wrap-distance-top:0pt;mso-wrap-distance-bottom:0pt;margin-top:-55.65pt;mso-position-vertical-relative:text;margin-left:372.9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567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 nacimient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lang w:val="es-ES"/>
        </w:rPr>
        <w:t>FORMACION ACADEMICA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425"/>
        <w:gridCol w:w="425"/>
        <w:gridCol w:w="567"/>
        <w:gridCol w:w="4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Univers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gres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Facultad/Escuela profes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Bach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Ciclo/añ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Titu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ANTECEDENTES LABORALES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88"/>
        <w:gridCol w:w="1416"/>
        <w:gridCol w:w="960"/>
        <w:gridCol w:w="1319"/>
        <w:gridCol w:w="198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- Entidad/Empresa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riodo de servici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s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Años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2.- Condición labora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actica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Loca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lan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unción principal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ogro más importante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567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HABILIDADES TECNICAS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45"/>
        <w:gridCol w:w="255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45"/>
        <w:gridCol w:w="255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imática/cómpu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fic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lang w:val="es-ES"/>
        </w:rPr>
        <w:t>CAPACITACION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95"/>
        <w:gridCol w:w="305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gresos/seminarios/curs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 (horas lectiva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OTROS ASPECTOS DE INTERES:</w:t>
      </w:r>
    </w:p>
    <w:p>
      <w:pPr>
        <w:pStyle w:val="Prrafodelista"/>
        <w:spacing w:lineRule="auto" w:line="240" w:before="0" w:after="0"/>
        <w:ind w:left="426" w:hanging="0"/>
        <w:contextualSpacing/>
        <w:rPr/>
      </w:pPr>
      <w:r>
        <w:rPr>
          <w:lang w:val="es-ES"/>
        </w:rPr>
        <w:t xml:space="preserve">Publicaciones, membrecías, reconocimientos, etc.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0:00Z</dcterms:created>
  <dc:creator>falcalde</dc:creator>
  <dc:description/>
  <cp:keywords/>
  <dc:language>en-US</dc:language>
  <cp:lastModifiedBy>Luis Daniel Salvador Bautista</cp:lastModifiedBy>
  <dcterms:modified xsi:type="dcterms:W3CDTF">2017-01-05T15:40:00Z</dcterms:modified>
  <cp:revision>2</cp:revision>
  <dc:subject/>
  <dc:title/>
</cp:coreProperties>
</file>