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 de ………………………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Dirección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n-US"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Dirección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Dirección de Recursos Humanos - DRH</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n-US"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Dirección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Dirección de Recursos Humanos - DRH</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MS Mincho;ＭＳ 明朝"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6:00Z</dcterms:created>
  <dc:creator>Saskia Urdiales Mercado</dc:creator>
  <dc:description/>
  <cp:keywords/>
  <dc:language>en-US</dc:language>
  <cp:lastModifiedBy>Luis Daniel Salvador Bautista</cp:lastModifiedBy>
  <cp:lastPrinted>2015-10-07T15:25:00Z</cp:lastPrinted>
  <dcterms:modified xsi:type="dcterms:W3CDTF">2017-01-05T15:46:00Z</dcterms:modified>
  <cp:revision>2</cp:revision>
  <dc:subject/>
  <dc:title/>
</cp:coreProperties>
</file>